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ROJETOS PEDAGÓGIC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 Letivo 2018-2019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266"/>
        <w:gridCol w:w="197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Projeto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SINOPS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Coordenado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tonomia e Flexibilidade Curricular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ência pedagógica regulada pelo despacho nº 5908/2017, de 5 de julho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Três turmas do 2º ano da EB da Vera Cruz e três turmas do 6º ano da EB João Afonso de Aveir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to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ização regulada pelo Decreto-Lei nº 55/2018, de 6 de julho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turmas do 1º, 5º, 7º e 10º ano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ICa - IOT - internet das coisas): projeto transversal implementado, em parceria com a Universidade de Aveiro / Fábrica de Ciência Viva de Aveiro, nas turmas do 7º ano de escolaridade com a finalidade de potenciar as aprendizage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to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E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lano de Ação Estratégica determina as nossas metas de sucesso para o presente ano letiv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Pedagógic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NSE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Nacional de Promoção do Sucesso Escolar: No terceiro ano de implementação, o programa inclui as seguintes medidas: “Ancoragem”, “SOS-Prevenção do absentismo e abandono escolar”, “Tutorias” e “Família +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u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CT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 Contos Tradicionais - Oferta disciplinar nos 1º, 2º  e 3º anos de escolar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ção Nascimen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J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Academia de Código Júnior visa generalizar o ensino da programação e código na escola, promovendo a literacia digital e o desenvolvimento da capacidade de resolução de problemas dos alunos. Como principais resultados preliminares destaca-se que existe uma elevada motivação e empenho dos alunos para a programação. Está implementado no 4º Ano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ício Domin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ício Domingu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rogramação e Robótica no Ensino Básico - esta iniciativa tem como finalidade promover o ensino da programação e aumentar os níveis de literacia digital dos alunos. O ensino da programação e robótica contribui para a formação das crianças e adolescentes em diferentes áreas, nomeadamente, raciocínio, criatividade e inglês. Está implementado no 7º, 8º e 9º Anos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tbl>
            <w:tblPr>
              <w:tblW w:w="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</w:tblGrid>
            <w:tr>
              <w:trPr>
                <w:trHeight w:val="229" w:hRule="atLeast"/>
              </w:trPr>
              <w:tc>
                <w:tcPr>
                  <w:tcW w:w="1961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ECO ESCOLAS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 encorajar o desenvolvimento de atividades, visando a melhoria do desempenho ambiental das escolas, contribuindo para a alteração de comportamentos e do impacto das preocupações ambientais nas diferentes gerações. Visa, ainda, criar hábitos de participação e de cidadania, tendo como objetivo principal encontrar soluções que permit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re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</w:tblGrid>
            <w:tr>
              <w:trPr>
                <w:trHeight w:val="103" w:hRule="atLeast"/>
              </w:trPr>
              <w:tc>
                <w:tcPr>
                  <w:tcW w:w="1763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/>
                      <w:b/>
                      <w:color w:val="FF0000"/>
                    </w:rPr>
                    <w:t xml:space="preserve">   </w:t>
                  </w:r>
                  <w:r>
                    <w:rPr>
                      <w:b/>
                      <w:color w:val="FF0000"/>
                    </w:rPr>
                    <w:t>DESPORTO</w:t>
                    <w:br/>
                    <w:t xml:space="preserve"> ESCO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tbl>
            <w:tblPr>
              <w:tblW w:w="1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0"/>
            </w:tblGrid>
            <w:tr>
              <w:trPr>
                <w:trHeight w:val="482" w:hRule="atLeast"/>
              </w:trPr>
              <w:tc>
                <w:tcPr>
                  <w:tcW w:w="1105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arga a oferta de atividades físicas e desportivas, de carácter formal e não formal, </w:t>
                  </w:r>
                  <w:r>
                    <w:rPr>
                      <w:bCs/>
                      <w:sz w:val="22"/>
                      <w:szCs w:val="22"/>
                    </w:rPr>
                    <w:t xml:space="preserve">a todos </w:t>
                  </w:r>
                  <w:r>
                    <w:rPr>
                      <w:sz w:val="22"/>
                      <w:szCs w:val="22"/>
                    </w:rPr>
                    <w:t>os alunos abrangidos pela escolaridade obrigatória, como estratégia de promoção do sucesso educativo e de estilos de vida saudáveis, nomeadamente, através da:</w:t>
                  </w:r>
                </w:p>
              </w:tc>
            </w:tr>
          </w:tbl>
          <w:p>
            <w:pPr>
              <w:pStyle w:val="Default"/>
              <w:ind w:firstLine="108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namização de atividades desportivas realizadas internamente, com apuramento de atletas para os níveis</w:t>
            </w:r>
          </w:p>
          <w:p>
            <w:pPr>
              <w:pStyle w:val="Default"/>
              <w:ind w:firstLine="108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e competição crescentes: local, regional, nacional e internacional. </w:t>
            </w:r>
          </w:p>
          <w:p>
            <w:pPr>
              <w:pStyle w:val="Default"/>
              <w:ind w:firstLine="108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Realização de atividades, de regularidade bissemanal e durante todo o ano, desenvolvidas por grupos-</w:t>
            </w:r>
          </w:p>
          <w:p>
            <w:pPr>
              <w:pStyle w:val="Default"/>
              <w:ind w:firstLine="108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quipa, em vários escalões/géneros, onde os alunos participam em quadros competitivos interescolas, com</w:t>
            </w:r>
          </w:p>
          <w:p>
            <w:pPr>
              <w:pStyle w:val="Default"/>
              <w:ind w:firstLine="108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m nível de competitividade crescente: local, regional, nacional e internaciona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ón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var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A Promoção e Educação para a Saúde e Sexualidade no meio escolar visa o desenvolvimento de competências das crianças e dos jovens, permitindo-lhes confrontarem-se positivamente consigo próprias, construir um projeto de vida e serem capazes de fazer escolhas individuais, conscientes e responsáveis. Tem como missão criar ambientes facilitadores dessas escolhas e estimular o espírito crítico para o exercício de uma cidadania ativa, desenvolver na comunidade educativa capacidades e atitudes promotoras de estilos de vida saudáveis e apoiar a inclusão escolar de crianças e adolescente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un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</w:rPr>
              <w:t>ERASMUS +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 proje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Os participantes abrangidos nos projetos são jovens que frequentam o ensino secundário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 objetivos principais dos dois projetos são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oménia, Croácia, Alemanha e Portugal</w:t>
            </w:r>
            <w:r>
              <w:rPr>
                <w:sz w:val="22"/>
                <w:szCs w:val="22"/>
              </w:rPr>
              <w:t>: levar os alunos a debater as questões e os problemas que hoje mais importância têm na Europa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Noruega, Inglaterra, Alemanha e Portugal</w:t>
            </w:r>
            <w:r>
              <w:rPr>
                <w:sz w:val="22"/>
                <w:szCs w:val="22"/>
              </w:rPr>
              <w:t>: A sustentabilidade do Planeta - energias alternativas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ver a partilha de conhecimentos, de processos e métodos de trabalho entre os jovens e contatar com outras culturas, promovendo uma cidadania europe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osé Di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BLIOTECAS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COLARES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como principais objetivos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envolver, nos alunos, competências para a aprendizagem ao longo da vida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Formar pensadores críticos e utilizadores efetivos da informação em todos os suportes e meios de comunicação, disponibilizando os seus serviços de igual modo a todos os membros da comunidade escolar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iar e manter o hábito e o prazer da leitura, da aprendizagem e da utilização das bibliotecas ao longo da vid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i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UBE de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RNALISMO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pt-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  <w:lang w:eastAsia="pt-PT"/>
              </w:rPr>
              <w:t xml:space="preserve">Edição trimestral (impressa) e diária (on-line: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iCs/>
                  <w:color w:val="0000FF"/>
                  <w:sz w:val="22"/>
                  <w:szCs w:val="22"/>
                  <w:u w:val="single"/>
                  <w:lang w:eastAsia="pt-PT"/>
                </w:rPr>
                <w:t>www.jornalmoliceiro.blogsspot.pt</w:t>
              </w:r>
            </w:hyperlink>
            <w:r>
              <w:rPr>
                <w:rFonts w:eastAsia="Times New Roman" w:cs="Arial" w:ascii="Arial" w:hAnsi="Arial"/>
                <w:iCs/>
                <w:sz w:val="22"/>
                <w:szCs w:val="22"/>
                <w:lang w:eastAsia="pt-PT"/>
              </w:rPr>
              <w:t>). Publica textos e imagens relacionados com as áreas disciplinares, atividades do Agrupamento, textos de opinião/ reflexão, notícias, entrevistas, textos narrativos, etc., desde a Educação Pré-escolar ao 12.º ano de escolarid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pt-PT"/>
              </w:rPr>
              <w:t>Organiza o Clube de Jornalismo, com grupos semanais de alunos, onde motiva para a prática da leitura, pesquisa, seleção e criação através da escrita (segundo modelos diversificados) e para a aprendizagem da fotografia e conta com a colaboração de todos os membros da comunidade educativ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on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PAÇO +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A funciona nas Escolas Básica João Afonso e Secundária Homem Cristo, é um espaço onde os alunos, de uma forma livre e autónoma podem estudar e retirar dúvidas já que, hora a hora, a este espaço está alocado um conjunto de docente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eleciment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paração de Exames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de apoio aos alunos do 9º, 11º e 12º anos de escolaridade, em todas as disciplinas sujeitas a exame naciona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çã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UBE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UROPEU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Tem como objetivo criar, entre os seus membros, um verdadeiro espírito europeu de cidadania ativa e transmiti-lo aos outros membros da comunidade em que estão inseridos, contribuir para a compreensão do pluralismo europeu, nas suas semelhanças e nas suas diferenças, contribuir para a compreensão e tolerância reciprocas, contribuir para a tomada de consciência relativamente à interdependência europeia e mundial e à necessidade de cooperação e contribuir para a criação do sentido de responsabilidade no que respeita à paz, aos direitos do homem e à defesa e conservação do ambiente e do património cultural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di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valh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ÊNCIAS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PERIMENTAIS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olaboração com o IEC - Instituto de Educação e Cidadania, da Mamarrosa - o projeto pretende desenvolver nos alunos o gosto pelas Ciências e pelo trabalho experimental. Neste período letivo, as atividades decorrem na EB das Barrocas, com os alunos do 4º a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ça Cunh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Nós propomos! Cidadania e Inovação na Educação Geográfica”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do, preferencialmente a Professores de Geografia e a alunos do 11º ano, visa a promoção de uma efetiva cidadania territorial local, numa perspetiva de governança e sustentabilidade e mobiliza escolas do continente das regiões autónomas da Madeira e dos Açore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ina Moreir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</w:tblGrid>
      <w:tr>
        <w:trPr>
          <w:trHeight w:val="103" w:hRule="atLeast"/>
        </w:trPr>
        <w:tc>
          <w:tcPr>
            <w:tcW w:w="86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smallCaps/>
      <w:spacing w:val="5"/>
      <w:sz w:val="32"/>
      <w:szCs w:val="32"/>
    </w:rPr>
  </w:style>
  <w:style w:type="character" w:styleId="Cabealho2Carcter">
    <w:name w:val="Cabeçalho 2 Carácter"/>
    <w:qFormat/>
    <w:rPr>
      <w:smallCaps/>
      <w:spacing w:val="5"/>
      <w:sz w:val="28"/>
      <w:szCs w:val="28"/>
    </w:rPr>
  </w:style>
  <w:style w:type="character" w:styleId="Cabealho3Carcter">
    <w:name w:val="Cabeçalho 3 Carácter"/>
    <w:qFormat/>
    <w:rPr>
      <w:smallCaps/>
      <w:spacing w:val="5"/>
      <w:sz w:val="24"/>
      <w:szCs w:val="24"/>
    </w:rPr>
  </w:style>
  <w:style w:type="character" w:styleId="Cabealho4Carcter">
    <w:name w:val="Cabeçalho 4 Carácter"/>
    <w:qFormat/>
    <w:rPr>
      <w:smallCaps/>
      <w:spacing w:val="10"/>
      <w:sz w:val="22"/>
      <w:szCs w:val="22"/>
    </w:rPr>
  </w:style>
  <w:style w:type="character" w:styleId="Cabealho5Carcter">
    <w:name w:val="Cabeçalho 5 Carácter"/>
    <w:qFormat/>
    <w:rPr>
      <w:smallCaps/>
      <w:color w:val="943634"/>
      <w:spacing w:val="10"/>
      <w:sz w:val="22"/>
      <w:szCs w:val="26"/>
    </w:rPr>
  </w:style>
  <w:style w:type="character" w:styleId="Cabealho6Carcter">
    <w:name w:val="Cabeçalho 6 Carácter"/>
    <w:qFormat/>
    <w:rPr>
      <w:smallCaps/>
      <w:color w:val="C0504D"/>
      <w:spacing w:val="5"/>
      <w:sz w:val="22"/>
    </w:rPr>
  </w:style>
  <w:style w:type="character" w:styleId="Cabealho7Carcter">
    <w:name w:val="Cabeçalho 7 Carácter"/>
    <w:qFormat/>
    <w:rPr>
      <w:b/>
      <w:smallCaps/>
      <w:color w:val="C0504D"/>
      <w:spacing w:val="10"/>
    </w:rPr>
  </w:style>
  <w:style w:type="character" w:styleId="Cabealho8Carcter">
    <w:name w:val="Cabeçalho 8 Carácter"/>
    <w:qFormat/>
    <w:rPr>
      <w:b/>
      <w:i/>
      <w:smallCaps/>
      <w:color w:val="943634"/>
    </w:rPr>
  </w:style>
  <w:style w:type="character" w:styleId="Cabealho9Carcter">
    <w:name w:val="Cabeçalho 9 Carácter"/>
    <w:qFormat/>
    <w:rPr>
      <w:b/>
      <w:i/>
      <w:smallCaps/>
      <w:color w:val="622423"/>
    </w:rPr>
  </w:style>
  <w:style w:type="character" w:styleId="TtuloCarcter">
    <w:name w:val="Título Carácter"/>
    <w:qFormat/>
    <w:rPr>
      <w:smallCaps/>
      <w:sz w:val="48"/>
      <w:szCs w:val="48"/>
    </w:rPr>
  </w:style>
  <w:style w:type="character" w:styleId="SubttuloCarcter">
    <w:name w:val="Subtítulo Carác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arcter">
    <w:name w:val="Sem Espaçamento Carácter"/>
    <w:qFormat/>
    <w:rPr/>
  </w:style>
  <w:style w:type="character" w:styleId="CitaoCarcter">
    <w:name w:val="Citação Carácter"/>
    <w:qFormat/>
    <w:rPr>
      <w:i/>
    </w:rPr>
  </w:style>
  <w:style w:type="character" w:styleId="CitaoIntensaCarcter">
    <w:name w:val="Citação Intensa Carácter"/>
    <w:qFormat/>
    <w:rPr>
      <w:b/>
      <w:i/>
      <w:color w:val="FFFFFF"/>
      <w:shd w:fill="C0504D" w:val="clear"/>
    </w:rPr>
  </w:style>
  <w:style w:type="character" w:styleId="NfaseDiscreto">
    <w:name w:val="Ênfase Discreto"/>
    <w:qFormat/>
    <w:rPr>
      <w:i/>
    </w:rPr>
  </w:style>
  <w:style w:type="character" w:styleId="NfaseIntenso">
    <w:name w:val="Ênfase Intenso"/>
    <w:qFormat/>
    <w:rPr>
      <w:b/>
      <w:i/>
      <w:color w:val="C0504D"/>
      <w:spacing w:val="10"/>
    </w:rPr>
  </w:style>
  <w:style w:type="character" w:styleId="RefernciaDiscreta">
    <w:name w:val="Referência Discreta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rnalmoliceiro.blogsspot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4:00Z</dcterms:created>
  <dc:creator>Carlos Magalhães</dc:creator>
  <dc:description/>
  <cp:keywords/>
  <dc:language>en-US</dc:language>
  <cp:lastModifiedBy>Carlos Magalhães</cp:lastModifiedBy>
  <cp:lastPrinted>2018-11-06T12:44:00Z</cp:lastPrinted>
  <dcterms:modified xsi:type="dcterms:W3CDTF">2018-11-07T14:09:00Z</dcterms:modified>
  <cp:revision>6</cp:revision>
  <dc:subject/>
  <dc:title/>
</cp:coreProperties>
</file>